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民营企业中小企业反映拖欠账款情况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439"/>
      </w:tblGrid>
      <w:tr>
        <w:trPr>
          <w:trHeight w:val="68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被拖欠</w:t>
            </w: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被拖欠企业联系人、手机号码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欠款单位名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欠款时间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76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1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欠款金额（万元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77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拖欠主要情况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22:00Z</dcterms:created>
  <dc:creator>ahjxw13</dc:creator>
  <dc:description/>
  <dc:language>en-US</dc:language>
  <cp:lastModifiedBy>崔爱民</cp:lastModifiedBy>
  <cp:lastPrinted>2019-05-07T10:38:00Z</cp:lastPrinted>
  <dcterms:modified xsi:type="dcterms:W3CDTF">2019-05-07T03:22:00Z</dcterms:modified>
  <cp:revision>2</cp:revision>
  <dc:subject/>
  <dc:title/>
</cp:coreProperties>
</file>