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点工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产品质量监督抽检结果汇总表</w:t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78"/>
        <w:gridCol w:w="1924"/>
        <w:gridCol w:w="2939"/>
        <w:gridCol w:w="1186"/>
        <w:gridCol w:w="1477"/>
        <w:gridCol w:w="1888"/>
        <w:gridCol w:w="188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产单位名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受检单位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型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日期批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验结果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夫特复合肥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纪宗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夫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4% N-P₂O₅-K₂O 18-18-18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含量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50kg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氯（低氯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02-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吋护眼简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禾烁光电科技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禾烁光电科技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母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禾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S-HB-12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10/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燃气灶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尚百腾电器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集实验区德鹏厨房电器经销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OTTAI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太太 好生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ZY-A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5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雅迪机车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集实验区杨群电动车经销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雅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DT2970Z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06-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六国化工股份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毛集富民农业技术服务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0kg N-P₂O₅-K₂O 18-18-18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4%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锌腐酸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0% Zn≥400mg/kg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氯（低氯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05-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施利（应城）化肥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集实验区三好农资经营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施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1% N-P₂O₅-K₂O 26-10-15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含量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50kg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氯（低氯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070-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城市金地丰化肥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宗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皖双环十图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N-P₂O₅-K₂O 15-15-15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5%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含量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50kg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氯（高氯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24-4-2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制震天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伏牛烟花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集实验区李士存烟花爆竹零售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筒药量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3g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含药量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94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1-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练习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大汉纸品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集实验区百润发购物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闪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mm×150m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晨光文具股份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维旺商贸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B AX P96 5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晨光文具股份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维旺商贸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含量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5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-02-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迪专用铅酸电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超威电源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集实验区臧稳电动车经销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DZF-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-06-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自行车用阀控式铅酸蓄电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能电池集团（安徽）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集实验区马福电动车经营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DZF-12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-06-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石油安徽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集社会发展综合实验区王士侠加油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#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罐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汽油发动机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奇比特润滑油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毛集实验区金好加油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比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ISL 10W-40 4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-08-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水洗水彩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舰文具科技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舰文具科技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R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！诺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-Y-7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03-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硅酸盐水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禹山水泥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禹山水泥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.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17-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硅酸盐水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盘龙水泥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盘龙水泥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·C 42.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6-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酸蓄电池充电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力华自动化技术有限责任公司铜梁分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集实验区梁肖车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MDMQ603001 60v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爱玛车业科技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集实验区梁肖车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DT1280Z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-09-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m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惠型纸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星光纸业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惠海商贸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密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只装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5m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-08-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联二极三极插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正泰建筑电器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集实验区台乐家电门市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EW7-Q11100A 10A 250V~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01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用途单芯硬导体无护套阻燃电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正泰居家科技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集实验区台乐家电门市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C-BV 1.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-11-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哑光内墙乳胶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邦装饰材料（广州）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集实验区爱邦五金建材经营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含量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3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振电器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康宜佳商贸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Z15-20 2.0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-9-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电饭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浩特电器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康宜佳商贸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XB25-1M  2.5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-07-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吹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超人科技股份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康宜佳商贸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D12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7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装液化石油气调压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厨霸燃气具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集实验区正华五金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富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YT0.6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3-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灶具连接软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忠泽燃气设备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集实验区正华五金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9.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-7-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为高筋湿面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通宇塑编有限公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通宇塑编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×900m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7-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8:00Z</dcterms:created>
  <dc:creator>uos</dc:creator>
  <dc:description/>
  <dc:language>en-US</dc:language>
  <cp:lastModifiedBy>uos</cp:lastModifiedBy>
  <dcterms:modified xsi:type="dcterms:W3CDTF">2024-11-28T14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