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【创业补贴申领】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淮南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毛集实验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创业培训补贴资金公示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240"/>
        <w:gridCol w:w="3240"/>
        <w:gridCol w:w="1980"/>
      </w:tblGrid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单位（培训机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培训合格人数（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补贴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肥盛杰人才服务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347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18:00Z</dcterms:created>
  <dc:creator>Administrator</dc:creator>
  <dc:description/>
  <dc:language>en-US</dc:language>
  <cp:lastModifiedBy>领舞艺教夏集校区</cp:lastModifiedBy>
  <cp:lastPrinted>2023-12-21T09:50:00Z</cp:lastPrinted>
  <dcterms:modified xsi:type="dcterms:W3CDTF">2023-12-21T01:52:20Z</dcterms:modified>
  <cp:revision>7</cp:revision>
  <dc:subject/>
  <dc:title>【创业补贴申领】2020年淮南市XX县(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B36334778446B978131A7196221F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