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val="en-US" w:eastAsia="zh-CN"/>
        </w:rPr>
        <w:t>毛集实验区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book思议</cp:lastModifiedBy>
  <cp:lastPrinted>2019-05-29T17:07:00Z</cp:lastPrinted>
  <dcterms:modified xsi:type="dcterms:W3CDTF">2023-02-09T02:12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6093543A449CA4EBCDC65C218B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