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《毛集实验区知识产权奖励办法（试行）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起草说明</w:t>
      </w:r>
    </w:p>
    <w:p>
      <w:pPr>
        <w:pStyle w:val="BodyTextFirstIndent2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起草背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国家知识产权政策的不断变化，特别是《国家知识产权局关于进一步提升专利申请质量的若干意见》</w:t>
      </w:r>
      <w:r>
        <w:rPr>
          <w:rFonts w:eastAsia="仿宋" w:cs="仿宋" w:ascii="仿宋" w:hAnsi="仿宋"/>
          <w:sz w:val="32"/>
          <w:szCs w:val="32"/>
        </w:rPr>
        <w:t>(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专利资助和奖励提出了指导性意见，按照“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并重、质量优先”的要求，专利要获得授权才能资助和奖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励，原先专利只要申请就能获得资助的规定已不符合要求。</w:t>
      </w:r>
      <w:r>
        <w:rPr>
          <w:rFonts w:ascii="仿宋" w:hAnsi="仿宋" w:cs="仿宋" w:eastAsia="仿宋"/>
          <w:sz w:val="32"/>
          <w:szCs w:val="32"/>
          <w:lang w:eastAsia="zh-CN"/>
        </w:rPr>
        <w:t>淮南市毛集实验区也将制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毛集实验区知识产权奖励办法（试行）》。</w:t>
      </w:r>
    </w:p>
    <w:p>
      <w:pPr>
        <w:pStyle w:val="BodyTextFirstIndent2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、制定《办法》意义和主要依据</w:t>
      </w:r>
    </w:p>
    <w:p>
      <w:pPr>
        <w:pStyle w:val="BodyTextFirstIndent2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为鼓励知识产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创造运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进一步加强知识产权保护，形成尊重知识、尊重人才的社会氛围，加快我区科技进步和经济发展，结合我区实际，对照营商环境考核指标，市市场监管局毛集分局起草了《毛集实验区知识产权奖励办法（试行）》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以下简称《办法》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依据《安徽省专利维权资助实施细则》（皖知专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）、《淮南市人民政府关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财政支持产业发展若干政策的意见》（淮府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）等法律法规文件，经过认真调研，制定了本《办法》。</w:t>
      </w:r>
    </w:p>
    <w:p>
      <w:pPr>
        <w:pStyle w:val="BodyTextFirstIndent2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、《办法》适用范围和法律效力</w:t>
      </w:r>
    </w:p>
    <w:p>
      <w:pPr>
        <w:pStyle w:val="BodyTextFirstIndent2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《办法》所指的知识产权范围是各种知识创造、专有技术、由本公司员工参与制定的国家或行业技术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">
    <w:name w:val="Body Text Indent"/>
    <w:basedOn w:val="Normal"/>
    <w:qFormat/>
    <w:pPr>
      <w:spacing w:lineRule="exact" w:line="560"/>
      <w:ind w:firstLine="640"/>
    </w:pPr>
    <w:rPr>
      <w:rFonts w:eastAsia="黑体"/>
      <w:sz w:val="32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悠悠然</cp:lastModifiedBy>
  <dcterms:modified xsi:type="dcterms:W3CDTF">2022-06-21T09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5AFDB4A744949A423136D7E17CC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